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-razões de apelação cível em ação de rescisão de contrato  </w:t>
      </w:r>
    </w:p>
    <w:p>
      <w:pPr>
        <w:pStyle w:val="Normal"/>
        <w:rPr/>
      </w:pPr>
      <w:r>
        <w:rPr/>
        <w:t>EXCELENTÍSSIMO SENHOR DOUTOR JUIZ DE DIREITO DA 15ª (DÉCIMA QUINTA) VARA CÍVEL DO FORO CENTRAL DA COMARCA DE SÃO PAULO –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000.0000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P, melhor qualificado nos autos do processo epigrafado, que move em face de A N, vem, respeitosamente, à elevada presença de Vossa Excelência, por seu, infra-assinado, apresentar sua petição de Contra-razões de Recurso de Apelação, interposto por Ana, a qual requer seja encaminhada, nos termos do Regimento Interno deste Egrégio Tribunal de Justiça do Estado de São Paulo, à Colenda Quarta Câmara de Direito Privado daquele Excelso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8 de abril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A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O: P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QUARTA CÂMARA DE DIREITO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OS DESEMBAR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ESEMBARGADOR RE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A DE CONTRARRAZÕES DE 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= Eméritos Senhores Desembargadores, indubitavelmente reconhecemos e concordamos, também, por razões que diferem das apresentadas pela apelante, que a r. sentença de fls. 225/228, apresenta vícios e contradições raramente visto, tanto em Tribunais, quanto nos Juízos de Primeira Instâ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= Não é por outra razão que apresentamos o competente Recurso de Apelação contra aquela iníqua e injusta decisão. Contudo, nossas semelhanças com a parte adversa, neste processo, encerram-se aí, razão pela qual vimos pela presente impugnar o Recurso de Apelação apresent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= O apelado-Paulo, realmente ajuizou, como o processo de maneira clara e indubitável demonstra, a competente “Ação, de rito Ordinário, Revisional de Débito de Contrato, Reestruturação Jurídica de Cláusulas, cumulada com pedido de Devolução em dobro dos valores pagos à maior, e Pedido de Consignação de Valores em Juízo, Declaratório de Nulidade de Cláusula que estipula multa de 10% e Declaratório de Nulidade de Constituição em Mora, todos em sede de Tutela Antecipada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= Por sinal, como foi comum acontecer neste processo, por parte da apelante-Ana, constata-se na própria transcrição da ação ordinária proposta a total falta de urbanidade de seu, hábil, Advogado neste proc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= Transcreveu no item “5” de sua apelação o título por nós dado à ação proposta por Paulo contra Ana, fazendo o favor de copiar um erro de digitação (declaçtório, onde é óbvio que o termo é declaratório) com a pouco elegante expressão sic (segundo informações colhida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= Contudo, Nobres Desembargadores, os despautérios deste Nobilíssimo Advogado, neste processo, não param por aí. No mesmo item “5”, a ação por nós proposta foi classificada de esdrúxula, e, posteriormente, no item “6”, é tratada a ação proposta como colcha de retalh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= Data máxima vênia, ou a apelante, por seus Advogados, age, como o vem fazendo reiteradamente neste processo, com má-fé, ou então demonstra um nítido desconhecimento do direito e das novas doutrinas nas áreas cível e processual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= Não há nada de esdrúxulo em se propor uma ação ordinária de revisão de débito de contrato para se apurar o valor correto devido. Ademais, este é o procedimento indicado, principalmente, quando se faz, como o fez o apelado-Paulo o depósito judicial dos valores devi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1 = E, neste ponto, frise-se, Nobres Julgadores, a apelante-Ana, agindo sempre com o único e firme desiderato de tumultuar o feito, e,afastar a verdade deste processo, sequer requereu o levantamento dos valores que considera o apelado-Paulo incontroversos, e que foram depositados nos au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= Na realidade, entende-se que a decisão deva ser reformada, uma vez que não abordou, ou melhor,não reconheceu o pagamento de R$ 119.000,00 (cento e dezenove mil reais) efetuados por P Fr, neste proc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= Essa, Nobres Senhores Desembargadores, é a única grande verdade desse f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= Na realidade, como não tem razão, a apelante-A procura desviar o foco desta ação para questões acessórias como relativas ao IPTU, e out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= Com efeito, Excelências, quem não tem razão grita. Contudo, tenho a convicção pessoal de que esses gritos, induvidosamente, caracterizam ato atentório à dignidade da justi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= Entende-se, até a postura do Advogado da apelada, Excelências. Defende um cliente que evidentemente não tem razão, armou verdadeira cilada contra o apelante-P, e, na falta de melhor argumentação técnico-jurídica, parte para o vale tudo, lançando mão, como já o fez neste processo, de decisões extemporâneas. Entende-se, mas ao nosso ver não se justific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= Ainda, há uma pergunta que não cala neste processo: se foi o próprio Advogado signatário da apelação, o D. e Culto Doutor P quem redigiu o contrato, por que então ele não o fez de maneira mais clara, que não desse margem a este tipo de dúvida?????????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= A resposta a esta pergunta, Excelências, é por demais óbvia e não merece maiores coment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= Finalmente, mente a apelante-A no final de seu Recurso de Apelação, ao informar que o apelante já teria adotado idêntico proced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= Na verdade, o processo ao qual refere-se a apelante tramitou perante a 30ª Vara Cível do Foro Central da Comarca de São Paulo, movido por Construtora M A, contra P, sendo certo que, mesmo tendo ganho um importante Recurso de Agravo de Instrumento, neste ETJSP, reconhecendo o direito da Construtora, desistiu da apelação interposta, o que deu àquela construtora o direito ao imóvel. Não nos parece que uma pessoa que age dessa maneira atue com má-fé processual. Na realidade, não precisaríamos falar disso, vez que não é o objeto deste processo. Contudo, entendemos necessária esta explicação, uma vez que a apelante-A, instruída por seus Advogados, usa as técnicas de Goebbels[1], ou seja, uma mentira, contada sucessivas e repetitivas vezes, se “transforma” em verdade. Assim, juntaremos, a “oportuno tempore” cópias daquele processo neste Recurso de Apel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= Assim, ante o exposto e, pelo que de mais nos autos consta é o presente para requerer seja negado qualquer espécie de provimento ao Recurso apresentado por A. por ser medida de linear e lí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TI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12:00Z</dcterms:created>
  <dc:creator>Cliente</dc:creator>
  <dc:description/>
  <cp:keywords/>
  <dc:language>en-US</dc:language>
  <cp:lastModifiedBy>Cliente</cp:lastModifiedBy>
  <dcterms:modified xsi:type="dcterms:W3CDTF">2007-11-01T17:13:00Z</dcterms:modified>
  <cp:revision>1</cp:revision>
  <dc:subject/>
  <dc:title>Contra-razões de apelação cível em ação de rescisão de contrato  </dc:title>
</cp:coreProperties>
</file>